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200"/>
          <w:sz w:val="23"/>
          <w:szCs w:val="23"/>
        </w:rPr>
      </w:pPr>
      <w:r>
        <w:rPr>
          <w:b/>
          <w:w w:val="200"/>
          <w:sz w:val="23"/>
          <w:szCs w:val="23"/>
        </w:rPr>
        <w:t xml:space="preserve"> </w:t>
      </w:r>
      <w:r>
        <w:rPr>
          <w:b/>
          <w:w w:val="200"/>
          <w:sz w:val="23"/>
          <w:szCs w:val="23"/>
        </w:rPr>
        <w:t>Protokół  Nr  XVI/04</w:t>
      </w:r>
    </w:p>
    <w:p>
      <w:pPr>
        <w:pStyle w:val="Normal"/>
        <w:jc w:val="center"/>
        <w:rPr>
          <w:b/>
          <w:b/>
          <w:w w:val="200"/>
          <w:sz w:val="23"/>
          <w:szCs w:val="23"/>
        </w:rPr>
      </w:pPr>
      <w:r>
        <w:rPr>
          <w:b/>
          <w:w w:val="2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i/>
          <w:w w:val="200"/>
          <w:sz w:val="23"/>
          <w:szCs w:val="23"/>
        </w:rPr>
        <w:t xml:space="preserve">sesji 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w w:val="200"/>
          <w:sz w:val="23"/>
          <w:szCs w:val="23"/>
        </w:rPr>
        <w:t xml:space="preserve">Rady Gminy </w:t>
      </w:r>
      <w:r>
        <w:rPr>
          <w:b/>
          <w:w w:val="200"/>
          <w:sz w:val="23"/>
          <w:szCs w:val="23"/>
        </w:rPr>
        <w:t>Złotów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z dnia  19 lutego 2004 rok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Obrady rozpoczęto o godz. 10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w sali konferencyjnej Urzędu Gminy</w:t>
      </w:r>
    </w:p>
    <w:p>
      <w:pPr>
        <w:pStyle w:val="Normal"/>
        <w:jc w:val="both"/>
        <w:rPr/>
      </w:pPr>
      <w:r>
        <w:rPr>
          <w:sz w:val="23"/>
          <w:szCs w:val="23"/>
        </w:rPr>
        <w:t>w Złotowie ul. Leśna 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 xml:space="preserve">Otwarcia XVI sesji Rady Gminy Złotów dokonał Piotr Lach – Przewodniczący Rady Gminy, stwierdzając, że w obradach uczestniczy 15 radnych, czyli skład 100%  -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-  lista obecności radnych stanowi załącznik </w:t>
      </w:r>
      <w:r>
        <w:rPr>
          <w:b/>
          <w:sz w:val="23"/>
          <w:szCs w:val="23"/>
        </w:rPr>
        <w:t xml:space="preserve">nr 1 </w:t>
      </w:r>
      <w:r>
        <w:rPr>
          <w:sz w:val="23"/>
          <w:szCs w:val="23"/>
        </w:rPr>
        <w:t>do protokoł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Przewodniczący Rady – Piotr Lach </w:t>
      </w:r>
      <w:r>
        <w:rPr>
          <w:sz w:val="23"/>
          <w:szCs w:val="23"/>
        </w:rPr>
        <w:t>powitał radnych i zaproszonych gośc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ójta Gminy – Kazimierza Trelę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Skarbnika Gminy – Krystynę Schilling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Sekretarza Gminy – Ryszarda Wińskiego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dcę prawnego w Urzędzie Gminy – Annę Witkowską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a Biblioteki Publicznej Gminy – Ewę Russ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Kierownika Gminnego Ośrodka Pomocy Społecznej – Krystynę Kos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yrektorów Szkół Podstawowych</w:t>
      </w:r>
    </w:p>
    <w:p>
      <w:pPr>
        <w:pStyle w:val="Normal"/>
        <w:ind w:left="600" w:hanging="0"/>
        <w:jc w:val="both"/>
        <w:rPr>
          <w:sz w:val="23"/>
          <w:szCs w:val="23"/>
        </w:rPr>
      </w:pPr>
      <w:r>
        <w:rPr>
          <w:sz w:val="23"/>
          <w:szCs w:val="23"/>
        </w:rPr>
        <w:t>- Hannę Gabriel  -  Kleszczyna</w:t>
      </w:r>
    </w:p>
    <w:p>
      <w:pPr>
        <w:pStyle w:val="Normal"/>
        <w:ind w:left="600" w:hanging="0"/>
        <w:jc w:val="both"/>
        <w:rPr>
          <w:sz w:val="23"/>
          <w:szCs w:val="23"/>
        </w:rPr>
      </w:pPr>
      <w:r>
        <w:rPr>
          <w:sz w:val="23"/>
          <w:szCs w:val="23"/>
        </w:rPr>
        <w:t>- Elżbietę Kozicz  -  Święta</w:t>
      </w:r>
    </w:p>
    <w:p>
      <w:pPr>
        <w:pStyle w:val="Normal"/>
        <w:ind w:left="600" w:hanging="0"/>
        <w:jc w:val="both"/>
        <w:rPr>
          <w:sz w:val="23"/>
          <w:szCs w:val="23"/>
        </w:rPr>
      </w:pPr>
      <w:r>
        <w:rPr>
          <w:sz w:val="23"/>
          <w:szCs w:val="23"/>
        </w:rPr>
        <w:t>- Teresę Pulit       -  Zalesie</w:t>
      </w:r>
    </w:p>
    <w:p>
      <w:pPr>
        <w:pStyle w:val="Normal"/>
        <w:ind w:left="600" w:hanging="0"/>
        <w:jc w:val="both"/>
        <w:rPr>
          <w:sz w:val="23"/>
          <w:szCs w:val="23"/>
        </w:rPr>
      </w:pPr>
      <w:r>
        <w:rPr>
          <w:sz w:val="23"/>
          <w:szCs w:val="23"/>
        </w:rPr>
        <w:t>-  Małgorzatę Wojtkiewicz  -  Radawnica</w:t>
      </w:r>
    </w:p>
    <w:p>
      <w:pPr>
        <w:pStyle w:val="Normal"/>
        <w:ind w:left="600" w:hanging="0"/>
        <w:jc w:val="both"/>
        <w:rPr>
          <w:sz w:val="23"/>
          <w:szCs w:val="23"/>
        </w:rPr>
      </w:pPr>
      <w:r>
        <w:rPr>
          <w:sz w:val="23"/>
          <w:szCs w:val="23"/>
        </w:rPr>
        <w:t>-  Jadwigę Zbiżek     -  Stawnica</w:t>
      </w:r>
    </w:p>
    <w:p>
      <w:pPr>
        <w:pStyle w:val="Normal"/>
        <w:ind w:left="600" w:hanging="0"/>
        <w:jc w:val="both"/>
        <w:rPr>
          <w:sz w:val="23"/>
          <w:szCs w:val="23"/>
        </w:rPr>
      </w:pPr>
      <w:r>
        <w:rPr>
          <w:sz w:val="23"/>
          <w:szCs w:val="23"/>
        </w:rPr>
        <w:t>-  Gabrielę Burdziak  -  Górzna</w:t>
      </w:r>
    </w:p>
    <w:p>
      <w:pPr>
        <w:pStyle w:val="Normal"/>
        <w:ind w:left="60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Marka Guhs   -  Sławianowo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8.   Dyrektorów Publicznych Gimnazjów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  Mariusza Filipkowskiego  -  Nr 2  w Świętej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  Krzysztofa Pietrzyka   -  Nr 1  w Radawnic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- lista osób zaproszonych stanowi załącznik </w:t>
      </w:r>
      <w:r>
        <w:rPr>
          <w:b/>
          <w:sz w:val="23"/>
          <w:szCs w:val="23"/>
        </w:rPr>
        <w:t xml:space="preserve"> nr 2 </w:t>
      </w:r>
      <w:r>
        <w:rPr>
          <w:sz w:val="23"/>
          <w:szCs w:val="23"/>
        </w:rPr>
        <w:t>do protokoł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dczas obrad obecny był Piotr Steffen – redaktor Aktualności Lokaln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Porządek obrad otrzymali radni w materiałach na sesję wraz z zarządzeniem                   o zwołaniu sesj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Radni uwag i zmian nie wnieśl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 xml:space="preserve">Przewodniczący Rady </w:t>
      </w:r>
      <w:r>
        <w:rPr>
          <w:sz w:val="23"/>
          <w:szCs w:val="23"/>
        </w:rPr>
        <w:t>przedstawił porządek obrad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Otwarcie sesji i stwierdzenie quorum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yjęcie porządku obrad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yjęcie protokołu z poprzedniej sesji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Sprawozdanie Wójta z działalności w okresie między sesjami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acja o przebiegu realizacji uchwał Rady Gminy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Rozpatrzenie projektu uchwały w sprawie zamiaru likwidacji filii Szkoły</w:t>
      </w:r>
    </w:p>
    <w:p>
      <w:pPr>
        <w:pStyle w:val="Normal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  <w:t>Podstawowej w Kleszczynie położonej we wsi Skic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patrzenie projektu uchwały w sprawie budżetu gminy Złotów na rok 2004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dstawienie projektu uchwały wraz z uzasadnienie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inie Komisji Rady Gmin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inia Regionalnej Izby Obrachunkowej w Poznaniu o projekcie uchwały</w:t>
      </w:r>
    </w:p>
    <w:p>
      <w:pPr>
        <w:pStyle w:val="Normal"/>
        <w:ind w:left="1800" w:hanging="0"/>
        <w:jc w:val="both"/>
        <w:rPr/>
      </w:pPr>
      <w:r>
        <w:rPr/>
        <w:t>budżetowej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yskusja nad projektem uchwały budżetowej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łosowanie nad projektem uchwały budżetow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wyrażenia opinii na temat zmiany granic</w:t>
      </w:r>
    </w:p>
    <w:p>
      <w:pPr>
        <w:pStyle w:val="Normal"/>
        <w:ind w:left="1080" w:hanging="0"/>
        <w:jc w:val="both"/>
        <w:rPr/>
      </w:pPr>
      <w:r>
        <w:rPr/>
        <w:t>w jednostkach pomocniczych Blękwit, Nowiny, Międzybłocie i Stawnica</w:t>
      </w:r>
    </w:p>
    <w:p>
      <w:pPr>
        <w:pStyle w:val="Normal"/>
        <w:ind w:left="1080" w:hanging="0"/>
        <w:jc w:val="both"/>
        <w:rPr/>
      </w:pPr>
      <w:r>
        <w:rPr/>
        <w:t>na wniosek Gminy Miasta Złot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a na temat utworzenia województwa środkowopomor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i zapytania rad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 na interpelacje i zapytania rad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wnioski i informac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ob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Przewodniczący Rady – Piotr Lach</w:t>
      </w:r>
      <w:r>
        <w:rPr/>
        <w:t xml:space="preserve"> przekazał, że protokół poprzedniej sesji był wyłożony</w:t>
      </w:r>
    </w:p>
    <w:p>
      <w:pPr>
        <w:pStyle w:val="Normal"/>
        <w:jc w:val="both"/>
        <w:rPr/>
      </w:pPr>
      <w:r>
        <w:rPr/>
        <w:t>do wglądu na stanowisku ds. obsługi Rady Gminy i zwrócił się z pytaniem do radnych – czy wnoszą uwagi do protokołu? –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adni uwag nie wnieśli  -  protokół został przyjęty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14 głosami „za”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  1 głosie „wstrzymującym się”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głosów „przeciw” nie był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prawozdanie ze swojej działalności w okresie między sesjami przedstawił </w:t>
      </w:r>
      <w:r>
        <w:rPr>
          <w:u w:val="single"/>
        </w:rPr>
        <w:t>Wójt Gmi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 Kazimierz Tr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zupełnieniu Wójt poinformował, że:</w:t>
      </w:r>
    </w:p>
    <w:p>
      <w:pPr>
        <w:pStyle w:val="Normal"/>
        <w:jc w:val="both"/>
        <w:rPr/>
      </w:pPr>
      <w:r>
        <w:rPr/>
        <w:t xml:space="preserve">- na następnej sesji przedstawi koncepcję wodociągowania i kanalizacji pozostałych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iejscowości, aby zorientować się, jakie środki będą potrzebne na te zadania w najbliższy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latach,</w:t>
      </w:r>
    </w:p>
    <w:p>
      <w:pPr>
        <w:pStyle w:val="Normal"/>
        <w:jc w:val="both"/>
        <w:rPr/>
      </w:pPr>
      <w:r>
        <w:rPr/>
        <w:t xml:space="preserve">- przeprowadził wstępne rozmowy z Syndykiem Pilskiego Przedsiębiorstwa Przemysł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zewnego w Złotowie na temat wynajęcia pomieszczeń – 4 – 5 biur na potrzeby Gminnego</w:t>
      </w:r>
    </w:p>
    <w:p>
      <w:pPr>
        <w:pStyle w:val="Normal"/>
        <w:jc w:val="both"/>
        <w:rPr/>
      </w:pPr>
      <w:r>
        <w:rPr/>
        <w:t xml:space="preserve">  </w:t>
      </w:r>
      <w:r>
        <w:rPr/>
        <w:t>Ośrodka Pomocy Społecznej, opłaty niższe aniżeli w PSS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 najbliższej sesji zostanie przedstawiony również harmonogram bieżącej naprawy dróg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gminnych łącznie z kosztami,</w:t>
      </w:r>
    </w:p>
    <w:p>
      <w:pPr>
        <w:pStyle w:val="Normal"/>
        <w:jc w:val="both"/>
        <w:rPr/>
      </w:pPr>
      <w:r>
        <w:rPr/>
        <w:t xml:space="preserve">- na tablicy ogłoszeń została wywieszona lista podmiotów gospodarczych, którym umorzon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roku ubiegłym zaległości pow. 100,- zł wobec gminy,</w:t>
        <w:tab/>
        <w:tab/>
      </w:r>
    </w:p>
    <w:p>
      <w:pPr>
        <w:pStyle w:val="Normal"/>
        <w:jc w:val="both"/>
        <w:rPr/>
      </w:pPr>
      <w:r>
        <w:rPr/>
        <w:t xml:space="preserve">-  wpływają wnioski Dyrektorów Szkół  o zmianę projektów organizacyjnych zatwierdzonych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rok szkolny 2003/2004, łączone są lekcje w niektórych klasach i niektóre przedmioty,</w:t>
      </w:r>
    </w:p>
    <w:p>
      <w:pPr>
        <w:pStyle w:val="Normal"/>
        <w:jc w:val="both"/>
        <w:rPr/>
      </w:pPr>
      <w:r>
        <w:rPr/>
        <w:t xml:space="preserve">-  zafunduje Dyrektorom wycieczkę do Ośrodka Szkolno-Wychowawczego w Piecewie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celu zapoznania się z warunkami nauki i pobytu tam dzieci z upośledzeniem ruchowym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zy psychicznym? Z naszej gminy nie ma tam żadnego dzieck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yrektorzy muszą przekonać rodziców, aby dzieci tam umieścili.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eci mają tam mają tam opiekę i rehabilitację przez cały dz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ójt Gminy</w:t>
      </w:r>
      <w:r>
        <w:rPr/>
        <w:t xml:space="preserve"> przekazał radnym wykaz dzieci urodzonych w poszczególnych latach </w:t>
      </w:r>
    </w:p>
    <w:p>
      <w:pPr>
        <w:pStyle w:val="Normal"/>
        <w:jc w:val="both"/>
        <w:rPr/>
      </w:pPr>
      <w:r>
        <w:rPr/>
        <w:t>1998 – 2003 dla orientacji zorganizowania sieci przedszkoli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Radni uwag do sprawozdania Wójta nie wnieśli – sprawozdanie zostało przyjęte    i stanowi załącznik </w:t>
      </w:r>
      <w:r>
        <w:rPr>
          <w:b/>
        </w:rPr>
        <w:t>nr 3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formację o przebiegu realizacji uchwał Rady Gminy otrzymali radni w materiałach na sesję wraz z zarządzeniem o zwołani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ealizację uchwał podjętych na poprzedniej sesji omówił </w:t>
      </w:r>
      <w:r>
        <w:rPr>
          <w:u w:val="single"/>
        </w:rPr>
        <w:t xml:space="preserve">Sekretarz Gminy – Ryszard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ińsk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uzupełnieniu dodał, że:</w:t>
      </w:r>
    </w:p>
    <w:p>
      <w:pPr>
        <w:pStyle w:val="Normal"/>
        <w:jc w:val="both"/>
        <w:rPr/>
      </w:pPr>
      <w:r>
        <w:rPr/>
        <w:t xml:space="preserve">- zostały przeprowadzone konsultacje w sołectwach Blękwit, Nowiny, Międzybłocie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 Stawnica na temat zmiany granic Gminy Złotów – uprawnionych było 1 030 osób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udział wzięło 787 osób, jedna osoba opowiedziała się tylko za zmianą granic,</w:t>
      </w:r>
    </w:p>
    <w:p>
      <w:pPr>
        <w:pStyle w:val="Normal"/>
        <w:jc w:val="both"/>
        <w:rPr/>
      </w:pPr>
      <w:r>
        <w:rPr/>
        <w:t xml:space="preserve">- działki przeznaczone do sprzedaży położone w Krzywej Wsi, Radawnicy, Starym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zierzążnie i Górznej – łącznie 14 ha wyceniono na kwotę 43.000,- zł – średnia cen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100,- zł za 1 h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Blękwicie sprzedano działkę nr 227/1 o powierzchni 1209 m</w:t>
      </w:r>
      <w:r>
        <w:rPr>
          <w:vertAlign w:val="superscript"/>
        </w:rPr>
        <w:t>2</w:t>
      </w:r>
      <w:r>
        <w:rPr/>
        <w:t xml:space="preserve"> za kwotę 13.030,- zł,</w:t>
      </w:r>
    </w:p>
    <w:p>
      <w:pPr>
        <w:pStyle w:val="Normal"/>
        <w:jc w:val="both"/>
        <w:rPr/>
      </w:pPr>
      <w:r>
        <w:rPr/>
        <w:t>- uchwała dot. obniżenia wskaźników procentowych dodatków mieszkaniowych została jus</w:t>
      </w:r>
    </w:p>
    <w:p>
      <w:pPr>
        <w:pStyle w:val="Normal"/>
        <w:jc w:val="both"/>
        <w:rPr/>
      </w:pPr>
      <w:r>
        <w:rPr/>
        <w:t xml:space="preserve">  </w:t>
      </w:r>
      <w:r>
        <w:rPr/>
        <w:t>ogłoszona w Dzienniku Urzędowym Województwa Wielkopolskiego i będzie obowiązywać</w:t>
      </w:r>
    </w:p>
    <w:p>
      <w:pPr>
        <w:pStyle w:val="Normal"/>
        <w:jc w:val="both"/>
        <w:rPr/>
      </w:pPr>
      <w:r>
        <w:rPr/>
        <w:t xml:space="preserve">  </w:t>
      </w:r>
      <w:r>
        <w:rPr/>
        <w:t>od dnia 1 marca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ndrzej Klóska</w:t>
      </w:r>
      <w:r>
        <w:rPr/>
        <w:t xml:space="preserve"> – należałoby sprawdzić działkę w Starym Dzierzążnie – czy nie jest to działka porośnięta 20-letnimi drzewami i w przypadku potwierdzenia wycofać ją ze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ekretarz Gminy</w:t>
      </w:r>
      <w:r>
        <w:rPr/>
        <w:t xml:space="preserve"> – sprawdzimy czy jest to ta działka i podejmiemy decyz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ójt Gminy</w:t>
      </w:r>
      <w:r>
        <w:rPr/>
        <w:t xml:space="preserve"> – poleciłem p. Rybka wstrzymanie sprzedaży działek gminnych do czasu </w:t>
      </w:r>
    </w:p>
    <w:p>
      <w:pPr>
        <w:pStyle w:val="Normal"/>
        <w:jc w:val="both"/>
        <w:rPr/>
      </w:pPr>
      <w:r>
        <w:rPr/>
        <w:t>Wejścia Polski do Unii Europejskiej i wyklarowania się sytuacji dot. dopłat do ziemi i ceny ziemi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Radni uwag nie wnieśli – informacja została przyjęta i stanowi załączni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Nr 4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jekt uchwały w sprawie zamiaru likwidacji filii Szkoły Podstawowej                        w Kleszczynie położonej we wsi Skic otrzymali radni w materiałach a sesję wraz                    z zarządzeniem o zwołani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Uzasadnienie projektu uchwały przedstawił </w:t>
      </w:r>
      <w:r>
        <w:rPr>
          <w:u w:val="single"/>
        </w:rPr>
        <w:t>Wójt Gminy – Kazimierz Trela</w:t>
      </w:r>
    </w:p>
    <w:p>
      <w:pPr>
        <w:pStyle w:val="Normal"/>
        <w:jc w:val="both"/>
        <w:rPr/>
      </w:pPr>
      <w:r>
        <w:rPr/>
        <w:t>I zapewnił, że budynek przejęty od Agencji Nieruchomości Rolnych będzie wyremontowany i tam zostanie przeniesiony oddział przedszkolny, klas szkolnych w Skicu nie będzie.</w:t>
      </w:r>
    </w:p>
    <w:p>
      <w:pPr>
        <w:pStyle w:val="Normal"/>
        <w:jc w:val="both"/>
        <w:rPr/>
      </w:pPr>
      <w:r>
        <w:rPr/>
        <w:t>Przeniesienie oddziału do nowego obiektu nastąpi w miesiącu sierpniu.</w:t>
      </w:r>
    </w:p>
    <w:p>
      <w:pPr>
        <w:pStyle w:val="Normal"/>
        <w:jc w:val="both"/>
        <w:rPr/>
      </w:pPr>
      <w:r>
        <w:rPr/>
        <w:t>Jest zgoda rodziców i ich wniosek o likwidację tej fil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Radni uwag nie wnieś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Przewodniczący Rady – Piotr Lach</w:t>
      </w:r>
      <w:r>
        <w:rPr/>
        <w:t xml:space="preserve"> przedstawił projekt uchwały w sprawie zamiaru likwidacji filii Szkoły Podstawowej w Kleszczynie położonej we wsi Skic i poddał pod głosowanie, w którym wzięło udział 15 radnych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za przyjęciem głosowało   -   14 radny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przeciw      -   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wstrzymało się od głosu    -      1 rad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jekt uchwały został przyjęty zdecydowaną większością głosów i otrzymuje znamiona uchwały Nr XVI/106/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Uchwała Nr XVI/106/04 w sprawie zamiaru likwidacji filii Szkoły Podstawowej w Kleszczynie położonej we wsi Skic </w:t>
      </w:r>
      <w:r>
        <w:rPr/>
        <w:t xml:space="preserve">stanowi załącznik </w:t>
      </w:r>
      <w:r>
        <w:rPr>
          <w:b/>
        </w:rPr>
        <w:t>nr 5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</w:t>
      </w:r>
      <w:r>
        <w:rPr>
          <w:i/>
        </w:rPr>
        <w:t>Przerwa  od godz. 11</w:t>
      </w:r>
      <w:r>
        <w:rPr>
          <w:i/>
          <w:vertAlign w:val="superscript"/>
        </w:rPr>
        <w:t>00</w:t>
      </w:r>
      <w:r>
        <w:rPr>
          <w:i/>
        </w:rPr>
        <w:t xml:space="preserve"> do 11</w:t>
      </w:r>
      <w:r>
        <w:rPr>
          <w:i/>
          <w:vertAlign w:val="superscript"/>
        </w:rPr>
        <w:t>2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jekt uchwały w sprawie budżetu Gminy Złotów na rok 2004 wraz z uzasadnieniem i załącznikami otrzymali radni w materiałach na sesję warz z zarządzeniem o zwołani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  Projekt uchwały w sprawie budżetu Gminy Złotów na rok 2004 wraz z uzasadnieniem przedstawiła </w:t>
      </w:r>
      <w:r>
        <w:rPr>
          <w:u w:val="single"/>
        </w:rPr>
        <w:t>Skarbnik Gminy – Krystyna Schill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mówiła szczegółowo:</w:t>
      </w:r>
    </w:p>
    <w:p>
      <w:pPr>
        <w:pStyle w:val="Normal"/>
        <w:jc w:val="both"/>
        <w:rPr/>
      </w:pPr>
      <w:r>
        <w:rPr/>
        <w:t>- prognozę dochodów gminy,</w:t>
      </w:r>
    </w:p>
    <w:p>
      <w:pPr>
        <w:pStyle w:val="Normal"/>
        <w:jc w:val="both"/>
        <w:rPr/>
      </w:pPr>
      <w:r>
        <w:rPr/>
        <w:t xml:space="preserve">- wydatki budżetu gminy, </w:t>
      </w:r>
    </w:p>
    <w:p>
      <w:pPr>
        <w:pStyle w:val="Normal"/>
        <w:jc w:val="both"/>
        <w:rPr/>
      </w:pPr>
      <w:r>
        <w:rPr/>
        <w:t>- dotacje w budżecie gminy,</w:t>
      </w:r>
    </w:p>
    <w:p>
      <w:pPr>
        <w:pStyle w:val="Normal"/>
        <w:jc w:val="both"/>
        <w:rPr/>
      </w:pPr>
      <w:r>
        <w:rPr/>
        <w:t>- dochody i wydatki związane z realizacją zadań z zakresu administracji rządowej,</w:t>
      </w:r>
    </w:p>
    <w:p>
      <w:pPr>
        <w:pStyle w:val="Normal"/>
        <w:jc w:val="both"/>
        <w:rPr/>
      </w:pPr>
      <w:r>
        <w:rPr/>
        <w:t xml:space="preserve">- dochody z tytułu wydania zezwoleń na sprzedaż napojów alkoholowych i wydatki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 realizację zadań określonych w Gminnym Programie Profilaktyki Rozwiązywani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blemów Alkoholowych,</w:t>
      </w:r>
    </w:p>
    <w:p>
      <w:pPr>
        <w:pStyle w:val="Normal"/>
        <w:jc w:val="both"/>
        <w:rPr/>
      </w:pPr>
      <w:r>
        <w:rPr/>
        <w:t>- limity wydatków na wieloletnie programy inwestycyjne,</w:t>
      </w:r>
    </w:p>
    <w:p>
      <w:pPr>
        <w:pStyle w:val="Normal"/>
        <w:jc w:val="both"/>
        <w:rPr/>
      </w:pPr>
      <w:r>
        <w:rPr/>
        <w:t>- zestawienie zadań do realizacji w roku 2004,</w:t>
      </w:r>
    </w:p>
    <w:p>
      <w:pPr>
        <w:pStyle w:val="Normal"/>
        <w:jc w:val="both"/>
        <w:rPr/>
      </w:pPr>
      <w:r>
        <w:rPr/>
        <w:t>- rozliczenie przychodów i rozchodów,</w:t>
      </w:r>
    </w:p>
    <w:p>
      <w:pPr>
        <w:pStyle w:val="Normal"/>
        <w:jc w:val="both"/>
        <w:rPr/>
      </w:pPr>
      <w:r>
        <w:rPr/>
        <w:t>- przychody i wydatki środków specjalnych,</w:t>
      </w:r>
    </w:p>
    <w:p>
      <w:pPr>
        <w:pStyle w:val="Normal"/>
        <w:jc w:val="both"/>
        <w:rPr/>
      </w:pPr>
      <w:r>
        <w:rPr/>
        <w:t>- przychody i wydatki Gminnego Funduszu Ochrony Środowiska i Gospodarki Wod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karbnik Gminy</w:t>
      </w:r>
      <w:r>
        <w:rPr/>
        <w:t xml:space="preserve"> omówiła i uzasadniła wniesione autopopra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poprawki polegają na:</w:t>
      </w:r>
    </w:p>
    <w:p>
      <w:pPr>
        <w:pStyle w:val="Normal"/>
        <w:jc w:val="both"/>
        <w:rPr/>
      </w:pPr>
      <w:r>
        <w:rPr/>
        <w:t>1) zwiększeniu planu wydatków budżetu gminy o kwotę 100.000,- zł z jednoczesnym zwiększeniem deficytu budżetu gminy o kwotę 100.000,-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oną kwotę przychodów przeznaczono na dofinansowanie budowy hydroforni            w Kaczochach  pozostawiając jednak planowaną kwotę na to zadanie w niezmienionej wysokości tj. 621.000,- zł.</w:t>
      </w:r>
    </w:p>
    <w:p>
      <w:pPr>
        <w:pStyle w:val="Normal"/>
        <w:jc w:val="both"/>
        <w:rPr/>
      </w:pPr>
      <w:r>
        <w:rPr/>
        <w:t>Zwolnioną kwotę środków własnych budżetu gminy przeznaczono na dofinansowanie zadań dodatkowo wprowadzonych do budżetu gminy, tj.</w:t>
      </w:r>
    </w:p>
    <w:p>
      <w:pPr>
        <w:pStyle w:val="Normal"/>
        <w:jc w:val="both"/>
        <w:rPr/>
      </w:pPr>
      <w:r>
        <w:rPr/>
        <w:t>- remont budynku komunalnego w Skicu, z planowaną kwotą wydatków 70.000,- zł,</w:t>
      </w:r>
    </w:p>
    <w:p>
      <w:pPr>
        <w:pStyle w:val="Normal"/>
        <w:jc w:val="both"/>
        <w:rPr/>
      </w:pPr>
      <w:r>
        <w:rPr/>
        <w:t>- prace przygotowawcze do rozpoczęcia II etapu budowy drogi Skic – Rudna,</w:t>
      </w:r>
    </w:p>
    <w:p>
      <w:pPr>
        <w:pStyle w:val="Normal"/>
        <w:jc w:val="both"/>
        <w:rPr/>
      </w:pPr>
      <w:r>
        <w:rPr/>
        <w:t xml:space="preserve">  </w:t>
      </w:r>
      <w:r>
        <w:rPr/>
        <w:t>Z planowaną kwotą wydatków  30.000,-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zaplanowaniu dotacji dla klubów LZS w gminie, którym zgodnie z ustawą o działalności pożytku publicznego i wolontariacie powierzone zostaną do wykonania zadania w zakresie sportu we wsiach – kwota dotacji  - 47.000,-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zaplanowaniu wydatków związanych z wieloletnimi programami inwestycyjnymi.</w:t>
      </w:r>
    </w:p>
    <w:p>
      <w:pPr>
        <w:pStyle w:val="Normal"/>
        <w:jc w:val="both"/>
        <w:rPr/>
      </w:pPr>
      <w:r>
        <w:rPr/>
        <w:t>W załączniku pn. ”Limity na wieloletnie programy inwestycyjne” przedstawiono wszystkie zadania inwestycyjne realizowane etapami, w tym również te zadania, które przyjęto             w wieloletnim programie inwestycyjnym w roku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zmianie planu przychodów i wydatków Gminnego Funduszu Ochrony Środowiska              i Gospodarki Wodnej  polegających na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zwiększeniu planowanego stanu środków obrotowych na początek roku do wielkości zgodnej ze stanem rzeczywistym tj. o 15.000,- zł,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zwiększeniu planu przychodów o 12.000,-zł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zwiększeniu planu wydatków o 29.000,-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na dofinansowanie I etapu budowy sieci wodociągowej Stawnica – Płosków –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Międzybłocie  - 29.000,- zł,</w:t>
      </w:r>
    </w:p>
    <w:p>
      <w:pPr>
        <w:pStyle w:val="Normal"/>
        <w:jc w:val="both"/>
        <w:rPr/>
      </w:pPr>
      <w:r>
        <w:rPr>
          <w:b/>
        </w:rPr>
        <w:t xml:space="preserve">d) </w:t>
      </w:r>
      <w:r>
        <w:rPr/>
        <w:t>zmniejszeniu stanu planowanych środków obrotowych ba koniec roku o 2.000,-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oprawek niewprowadzających zmian w treści  merytorycznej budżetu wprowadzono poprawki wynikające z uwag i zastrzeżeń Składu Orzekającego Regionalnej Izby Obrachunkowej w Poznaniu zawartych w uchwale Nr SO 20/11/04/Pi z dnia 13 styczni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zaplanowano dochodów z tytułu opłaty administracyjnej, zostaną one zaplanowane po przyjęciu przez Radę nowej uchwały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zwiększono planu wydatków dla jednostek oświaty.</w:t>
      </w:r>
    </w:p>
    <w:p>
      <w:pPr>
        <w:pStyle w:val="Normal"/>
        <w:jc w:val="both"/>
        <w:rPr/>
      </w:pPr>
      <w:r>
        <w:rPr/>
        <w:t>Na skutek zwiększenia planowanej kwoty przychodów w roku 2004 dług gminy na koniec br.</w:t>
      </w:r>
    </w:p>
    <w:p>
      <w:pPr>
        <w:pStyle w:val="Normal"/>
        <w:jc w:val="both"/>
        <w:rPr/>
      </w:pPr>
      <w:r>
        <w:rPr/>
        <w:t>W stosunku do planowanej kwoty dochodów stanowić będzie 32,6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ójt Gminy</w:t>
      </w:r>
      <w:r>
        <w:rPr/>
        <w:t xml:space="preserve"> poinformował, że wnioski złożone do SAPARD -u zostały zakwalifikowane </w:t>
      </w:r>
    </w:p>
    <w:p>
      <w:pPr>
        <w:pStyle w:val="Normal"/>
        <w:jc w:val="both"/>
        <w:rPr/>
      </w:pPr>
      <w:r>
        <w:rPr/>
        <w:t>i w niedługim czasie zostaną podpisane umowy.</w:t>
      </w:r>
    </w:p>
    <w:p>
      <w:pPr>
        <w:pStyle w:val="Normal"/>
        <w:jc w:val="both"/>
        <w:rPr/>
      </w:pPr>
      <w:r>
        <w:rPr/>
        <w:t>Na realizację budowy sieci kanalizacyjnej Górzna gmina otrzyma 667.000,- zł, na sieć</w:t>
      </w:r>
    </w:p>
    <w:p>
      <w:pPr>
        <w:pStyle w:val="Normal"/>
        <w:jc w:val="both"/>
        <w:rPr/>
      </w:pPr>
      <w:r>
        <w:rPr/>
        <w:t>wodociągową Międzybłocie – Płosków  - 289.000,- zł i na sieć wodociągową Święta – Wąsosz  - 407.000,- zł  i zadania te zostaną wykon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ławomir Czyżyk</w:t>
      </w:r>
      <w:r>
        <w:rPr/>
        <w:t xml:space="preserve"> – wydatki na sport i kulturę fizyczną – planowane jest 62.000,-zł  a dotacje</w:t>
      </w:r>
    </w:p>
    <w:p>
      <w:pPr>
        <w:pStyle w:val="Normal"/>
        <w:jc w:val="both"/>
        <w:rPr/>
      </w:pPr>
      <w:r>
        <w:rPr/>
        <w:t>47.000,- zł – czy sport szkolny będzie finansowany na takich zasadach jak dotychczas czy      z dotacj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karbnik Gminy</w:t>
      </w:r>
      <w:r>
        <w:rPr/>
        <w:t xml:space="preserve"> – finansowanie sportu szkolnego odbywać się będzie na dotychczasowy zasadach a z dotacji finansowane będą tylko koła L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ójt </w:t>
      </w:r>
      <w:r>
        <w:rPr/>
        <w:t xml:space="preserve"> poinformował, że został złożony wniosek do Agencji Restrukturyzacji i Modernizacji Rolnictwa – działanie IV – na wykonanie – zagospodarowanie strychu na hali sportowej w Świetej i zostało ujęte to w limitach wydatków na wieloletnie programy inwestycyj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Przewodniczący Rady </w:t>
      </w:r>
      <w:r>
        <w:rPr/>
        <w:t xml:space="preserve">odczytał projekt uchwały w sprawie budżetu Gminy Złotów </w:t>
      </w:r>
    </w:p>
    <w:p>
      <w:pPr>
        <w:pStyle w:val="Normal"/>
        <w:jc w:val="both"/>
        <w:rPr/>
      </w:pPr>
      <w:r>
        <w:rPr/>
        <w:t>na rok 2004 wraz z uzasadn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Przewodniczący Rady – Piotr Lach</w:t>
      </w:r>
      <w:r>
        <w:rPr/>
        <w:t xml:space="preserve"> poprosił Przewodniczących poszczególnych Komisji o przedstawienie opinii swoich Komisji na temat projektu budżetu gminy                 na rok 200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 Anna Grzesik – Przewodnicząca Komisji Rozwoju Gospodarczego, Budżetu, Spraw Mieszkaniowych, Oświaty i Kultury</w:t>
      </w:r>
      <w:r>
        <w:rPr/>
        <w:t xml:space="preserve"> odczytała opinię Komis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opinia stanowi załącznik </w:t>
      </w:r>
      <w:r>
        <w:rPr>
          <w:b/>
        </w:rPr>
        <w:t>nr  6</w:t>
      </w:r>
      <w:r>
        <w:rPr/>
        <w:t xml:space="preserve"> do protoko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- Jarosław Stippa – Przewodniczący Komisji Rolnictwa, Leśnictwa, Ochrony Środowiska       i Zdrowia </w:t>
      </w:r>
      <w:r>
        <w:rPr/>
        <w:t xml:space="preserve">odczytał opinię Komisj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opinia stanowi załącznik </w:t>
      </w:r>
      <w:r>
        <w:rPr>
          <w:b/>
        </w:rPr>
        <w:t xml:space="preserve">nr 7 </w:t>
      </w:r>
      <w:r>
        <w:rPr/>
        <w:t>do protoko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- Sławomir Czyżyk – Przewodniczący Komisji Rewizyjnej </w:t>
      </w:r>
      <w:r>
        <w:rPr/>
        <w:t>odczytał opinie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opinia stanowi załącznik </w:t>
      </w:r>
      <w:r>
        <w:rPr>
          <w:b/>
        </w:rPr>
        <w:t xml:space="preserve">nr 8 </w:t>
      </w: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 i wnioski wszystkich Komisji dot. projektu budżetu gminy na rok 2004 zostały przekazane Wójtowi i Przewodniczącemu Rady Gminy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wspólnym posiedzeniu Przewodniczącego Rady, Przewodniczących Komisji Rady, Wójta Gminy i Skarbnika gminy zostały omówione i wszystkie wątpliwości wyjaś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</w:t>
      </w:r>
      <w:r>
        <w:rPr>
          <w:u w:val="single"/>
        </w:rPr>
        <w:t>karbnik Gminy – Krystyna Schilling</w:t>
      </w:r>
      <w:r>
        <w:rPr/>
        <w:t xml:space="preserve"> przedstawiła (odczytała) Uchwałę </w:t>
      </w:r>
    </w:p>
    <w:p>
      <w:pPr>
        <w:pStyle w:val="Normal"/>
        <w:jc w:val="both"/>
        <w:rPr/>
      </w:pPr>
      <w:r>
        <w:rPr/>
        <w:t xml:space="preserve">Nr SO 20/11/04/Pi Składu Orzekającego Regionalnej Izby Obrachunkowej w Poznaniu  </w:t>
      </w:r>
    </w:p>
    <w:p>
      <w:pPr>
        <w:pStyle w:val="Normal"/>
        <w:jc w:val="both"/>
        <w:rPr/>
      </w:pPr>
      <w:r>
        <w:rPr/>
        <w:t>z dnia 13 stycznia 2004 r. w sprawie wyrażenia opinii o projekcie budżetu Gminy Złotów     na 2004 rok i ustosunkowała się do uwag i zastrzeżeń w niej zawar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Radni uwag nie wnieśli – opinia stanowi załącznik </w:t>
      </w:r>
      <w:r>
        <w:rPr>
          <w:b/>
        </w:rPr>
        <w:t>nr  9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Komisji zabierali kolejno głos w sprawie projektu uchwały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 Sławomir Czyżyk</w:t>
      </w:r>
      <w:r>
        <w:rPr/>
        <w:t xml:space="preserve"> – Komisja analizowała projekt budżetu gminy, uwagi i wnioski Komisji zostały uwzględnione.</w:t>
      </w:r>
    </w:p>
    <w:p>
      <w:pPr>
        <w:pStyle w:val="Normal"/>
        <w:jc w:val="both"/>
        <w:rPr/>
      </w:pPr>
      <w:r>
        <w:rPr/>
        <w:t>Członkowie Komisji będą głosować za przyjęciem tego budżetu.</w:t>
      </w:r>
    </w:p>
    <w:p>
      <w:pPr>
        <w:pStyle w:val="Normal"/>
        <w:jc w:val="both"/>
        <w:rPr/>
      </w:pPr>
      <w:r>
        <w:rPr>
          <w:u w:val="single"/>
        </w:rPr>
        <w:t>- Anna Grzesik</w:t>
      </w:r>
      <w:r>
        <w:rPr/>
        <w:t xml:space="preserve"> – Członkowie Komisji uznają, że wszystkie sprawy dot. projektu budżetu gminy zostały wyjaśnione, proponowany budżet jest możliwy do zrealizowania – Komisja opowiada się za jego przyjęciem w tej wer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- Jarosław Stippa </w:t>
      </w:r>
      <w:r>
        <w:rPr/>
        <w:t>– Członkowie Komisji są po części zadowoleni z tego projektu budżetu. Martwi nas niski plan środków na wydatki bieżące na drogi. Uważamy jednak, że środki te w ciągu roku zostaną zwiększone. Generalnie Członkowie Komisji będą  głosować za przyjęciem budżetu gminy na rok 2004 w tak przestawionym ukła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e)</w:t>
      </w:r>
      <w:r>
        <w:rPr/>
        <w:t xml:space="preserve"> </w:t>
      </w:r>
      <w:r>
        <w:rPr>
          <w:u w:val="single"/>
        </w:rPr>
        <w:t xml:space="preserve"> Przewodniczący Rady </w:t>
      </w:r>
      <w:r>
        <w:rPr/>
        <w:t xml:space="preserve">poddawał kolejno pod głosowanie wniesione przez Wójta autopoprawki – w głosowaniu brało udział </w:t>
      </w:r>
      <w:r>
        <w:rPr>
          <w:b/>
        </w:rPr>
        <w:t xml:space="preserve"> 15 radn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enie planu wydatków budżetu gminy o kwotę  100.000,- zł z jednoczesnym zwiększeniem deficytu budżetu gminy o kwotę 100.000,- zł i przeznaczenie ich na sfinansowanie zadań wprowadzonych dodatkowo do budżetu gminy tj. remont budynku komunalnego w Skicu i prace przygotowawcze do rozpoczęcie budowy drogi Skic – Rud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za przyjęciem głosowało  -  15 radnych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przeciw    -   ----------------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wstrzymało się od głosu   -   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lanowanie dotacji dla klubów LZS w gminie, którym zgodnie z ustawą                   o działalności pożytku publicznego i wolontariacie powierzone zostaną do wykonania zadania w zakresie sportu we ws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 za przyjęciem głosowało   -  15 radnych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 przeciw    -   ------------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 wstrzymało się od głosu    -   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lanowanie wydatków związanych z wieloletnimi programami inwestycyjn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 za przyjęciem głosowało   -   15 radnych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 przeciw            -          --------------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 wstrzymało się od głosu     -    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 zmiana planu przychodów i wydatków Gminnego Funduszu Ochrony Środowiska i Gospodarki Wodnej polegająca na: zwiększeniu planowanego stanu środków obrotowych na początek roku do wielkości zgodnej ze stanem faktycznym, zwiększeniu planu przychodów </w:t>
      </w:r>
    </w:p>
    <w:p>
      <w:pPr>
        <w:pStyle w:val="Normal"/>
        <w:jc w:val="both"/>
        <w:rPr/>
      </w:pPr>
      <w:r>
        <w:rPr/>
        <w:t>i planu wydatków oraz na zmniejszeniu stanu planowanych środków obrotowych na koniec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 za przyjęciem głosowało    -  15 radnych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 przeciw          -     ----------------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 wstrzymało się od głosu    -    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szystkie autopoprawki zostały przyjęte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Przewodniczący Rady – Piotr Lach</w:t>
      </w:r>
      <w:r>
        <w:rPr/>
        <w:t xml:space="preserve"> przestawił projekt uchwały w sprawie budżetu Gminy Złotów na rok 2004 i poddał pod głosowanie, w którym wzięło udział </w:t>
      </w:r>
      <w:r>
        <w:rPr>
          <w:b/>
        </w:rPr>
        <w:t xml:space="preserve"> 15 radnych –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za przyjęciem głosowało   - 15 radnyc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przeciw      - ----------------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wstrzymało się od głosu    -  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ojekt uchwały został przyjęty </w:t>
      </w:r>
      <w:r>
        <w:rPr>
          <w:b/>
        </w:rPr>
        <w:t>jednogłośnie</w:t>
      </w:r>
      <w:r>
        <w:rPr/>
        <w:t xml:space="preserve"> i otrzymuje znamiona uchwały </w:t>
      </w:r>
    </w:p>
    <w:p>
      <w:pPr>
        <w:pStyle w:val="Normal"/>
        <w:jc w:val="both"/>
        <w:rPr>
          <w:i/>
          <w:i/>
        </w:rPr>
      </w:pPr>
      <w:r>
        <w:rPr>
          <w:i/>
        </w:rPr>
        <w:t>Nr XVI/107/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Uchwała Nr XVI/107/04 w sprawie budżetu Gminy Złotów na rok 2004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 xml:space="preserve">stanowi załącznik </w:t>
      </w:r>
      <w:r>
        <w:rPr>
          <w:b/>
        </w:rPr>
        <w:t xml:space="preserve"> nr 10</w:t>
      </w:r>
      <w:r>
        <w:rPr/>
        <w:t xml:space="preserve"> do protokoł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jekt uchwały w sprawie wyrażenia opinii na temat zmiany granic Gminy w jednostkach pomocniczych Blękwit, Nowiny, Międzybłocie i Stawnica na wniosek Gminy Miasta Złotów otrzymali radni w materiałach na sesję wraz z zarządzeniem o zwołani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Uzasadnienie przedstawił </w:t>
      </w:r>
      <w:r>
        <w:rPr>
          <w:u w:val="single"/>
        </w:rPr>
        <w:t>Sekretarz Gminy – Ryszard Wiński</w:t>
      </w:r>
      <w:r>
        <w:rPr/>
        <w:t xml:space="preserve"> – projekt tej uchwały jest wymogiem wynikającym z ustawy o samorządzie gminnym i rozporządzenia Rady Ministrów z dnia 19 sierpnia 2001 r. w sprawie trybu postępowania przy składaniu wniosków </w:t>
      </w:r>
    </w:p>
    <w:p>
      <w:pPr>
        <w:pStyle w:val="Normal"/>
        <w:jc w:val="both"/>
        <w:rPr/>
      </w:pPr>
      <w:r>
        <w:rPr/>
        <w:t>dot. tworzenia, łączenia, dzielenia, znoszenia i ustalania granic gmin, nadawania gminie lub miejscowości statusu miasta, ustalania i zmiany nazwy gmin i siedzib ich władz oraz dokumentów wymaganych w tych sprawach.</w:t>
      </w:r>
    </w:p>
    <w:p>
      <w:pPr>
        <w:pStyle w:val="Normal"/>
        <w:jc w:val="both"/>
        <w:rPr/>
      </w:pPr>
      <w:r>
        <w:rPr/>
        <w:t>Z treści uchwały wynika, jakich obszarów zmiany dotyczą – sołectwa i powierzchnię.</w:t>
      </w:r>
    </w:p>
    <w:p>
      <w:pPr>
        <w:pStyle w:val="Normal"/>
        <w:jc w:val="both"/>
        <w:rPr/>
      </w:pPr>
      <w:r>
        <w:rPr/>
        <w:t>W uzasadnieniu ujęliśmy te wszystkie istotne sprawy, z którymi gmina się nie zgadza.</w:t>
      </w:r>
    </w:p>
    <w:p>
      <w:pPr>
        <w:pStyle w:val="Normal"/>
        <w:jc w:val="both"/>
        <w:rPr/>
      </w:pPr>
      <w:r>
        <w:rPr/>
        <w:t>Uchwała ta jest jednym z podstawowych dokumentów, które zostaną przesłane za pośrednictwem Wojewody Wielkopolskiego do Ministra Spraw Wewnętrznych i Administracji.</w:t>
      </w:r>
    </w:p>
    <w:p>
      <w:pPr>
        <w:pStyle w:val="Normal"/>
        <w:jc w:val="both"/>
        <w:rPr/>
      </w:pPr>
      <w:r>
        <w:rPr/>
        <w:t>Dodatkowo będą wysłane:</w:t>
      </w:r>
    </w:p>
    <w:p>
      <w:pPr>
        <w:pStyle w:val="Normal"/>
        <w:jc w:val="both"/>
        <w:rPr/>
      </w:pPr>
      <w:r>
        <w:rPr/>
        <w:t>- listy osób uprawnionych wraz z wynikami konsultacji,</w:t>
      </w:r>
    </w:p>
    <w:p>
      <w:pPr>
        <w:pStyle w:val="Normal"/>
        <w:jc w:val="both"/>
        <w:rPr/>
      </w:pPr>
      <w:r>
        <w:rPr/>
        <w:t xml:space="preserve">- informacja dot. określenia skutków ekonomicznych dla budżetu gminy wynikających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 przeprowadzenia ewentualnej zmiany granic,</w:t>
      </w:r>
    </w:p>
    <w:p>
      <w:pPr>
        <w:pStyle w:val="Normal"/>
        <w:jc w:val="both"/>
        <w:rPr/>
      </w:pPr>
      <w:r>
        <w:rPr/>
        <w:t xml:space="preserve">- wypis z planu zagospodarowania przestrzennego gminy i ze studium uwarunkowań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 kierunków zagospodarowania przestrzennego gminy.</w:t>
      </w:r>
    </w:p>
    <w:p>
      <w:pPr>
        <w:pStyle w:val="Normal"/>
        <w:jc w:val="both"/>
        <w:rPr/>
      </w:pPr>
      <w:r>
        <w:rPr/>
        <w:t>W uzasadnieniu podano argumenty, które były podnoszone przez Radę i Wójta już wcześniej</w:t>
      </w:r>
    </w:p>
    <w:p>
      <w:pPr>
        <w:pStyle w:val="Normal"/>
        <w:jc w:val="both"/>
        <w:rPr/>
      </w:pPr>
      <w:r>
        <w:rPr/>
        <w:t>i z którymi się nie zgadzamy.</w:t>
      </w:r>
    </w:p>
    <w:p>
      <w:pPr>
        <w:pStyle w:val="Normal"/>
        <w:jc w:val="both"/>
        <w:rPr/>
      </w:pPr>
      <w:r>
        <w:rPr/>
        <w:t>Dodatkowo dołączymy do tego materiały dowodowe świadczące o tym, że gmina Złotów zawsze pomagała Miastu  realizować jego zadania własne, w szczególnie w zakresie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ójt Gminy - </w:t>
      </w:r>
      <w:r>
        <w:rPr/>
        <w:t>w jednym z nr Aktualności Lokalnych z ubiegłego roku ukazał się artykuł pt.</w:t>
      </w:r>
    </w:p>
    <w:p>
      <w:pPr>
        <w:pStyle w:val="Normal"/>
        <w:jc w:val="both"/>
        <w:rPr/>
      </w:pPr>
      <w:r>
        <w:rPr/>
        <w:t>„</w:t>
      </w:r>
      <w:r>
        <w:rPr/>
        <w:t>Walka o granice między miastem a gminą”. Musi to być sprecyzowane – poszerzenie granic</w:t>
      </w:r>
    </w:p>
    <w:p>
      <w:pPr>
        <w:pStyle w:val="Normal"/>
        <w:jc w:val="both"/>
        <w:rPr/>
      </w:pPr>
      <w:r>
        <w:rPr/>
        <w:t>Miasta o ponad 250 ha. Walka o granice to walka tak jak Pawlak z Kargulem.</w:t>
      </w:r>
    </w:p>
    <w:p>
      <w:pPr>
        <w:pStyle w:val="Normal"/>
        <w:jc w:val="both"/>
        <w:rPr/>
      </w:pPr>
      <w:r>
        <w:rPr/>
        <w:t>Propaganda Burmistrza Wełniaka okłamuje społeczeństwo. Mówi on, że nie zmienia granic</w:t>
      </w:r>
    </w:p>
    <w:p>
      <w:pPr>
        <w:pStyle w:val="Normal"/>
        <w:jc w:val="both"/>
        <w:rPr/>
      </w:pPr>
      <w:r>
        <w:rPr/>
        <w:t>a jest to zmiana o 250 ha, poszerzenie obszaru miasta o te hektary.</w:t>
      </w:r>
    </w:p>
    <w:p>
      <w:pPr>
        <w:pStyle w:val="Normal"/>
        <w:jc w:val="both"/>
        <w:rPr/>
      </w:pPr>
      <w:r>
        <w:rPr/>
        <w:t>Cały czas pomagaliśmy Miastu w realizacji ich zadań a oni to chcą teraz wykorzyst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Radni uwag nie wnieś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Przewodniczący Rady – Piotr Lach</w:t>
      </w:r>
      <w:r>
        <w:rPr/>
        <w:t xml:space="preserve"> przestawił projekt uchwały w sprawie wyrażenia opinii na temat zmiany granic Gminy w jednostkach pomocniczych Blękwit, Nowiny, Międzybłocie i Stawnica na wniosek Gminy Miasta Złotów i poddał pod głosowanie, w którym wzięło udział 15 radnych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za przyjęciem głosowało    -  15 radnych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przeciw                               -   ------------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strzymało się od głosu     -   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jekt uchwały został przyjęty jednogłośnie i otrzymuje znamiona uchwały XVI/108/0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Uchwała Nr XVI/108/04 w sprawie wyrażenia opinii na temat zmiany granic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Gminy w jednostkach pomocniczych Blękwit, Nowiny, Międzybłoc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i Stawnica na wniosek Gminy Miasta Złotów </w:t>
      </w:r>
      <w:r>
        <w:rPr/>
        <w:t xml:space="preserve">stanowi załącznik </w:t>
      </w:r>
      <w:r>
        <w:rPr>
          <w:b/>
        </w:rPr>
        <w:t xml:space="preserve"> nr  1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Przewodniczący Rady – Piotr Lach</w:t>
      </w:r>
      <w:r>
        <w:rPr/>
        <w:t xml:space="preserve"> przedstawił pismo Pełnomocnika Komitetu Inicjatywy Ustawodawczej w Koszalinie  - dr Eugeniusza Żuber adresowane do Wójta Gminy </w:t>
      </w:r>
    </w:p>
    <w:p>
      <w:pPr>
        <w:pStyle w:val="Normal"/>
        <w:jc w:val="both"/>
        <w:rPr/>
      </w:pPr>
      <w:r>
        <w:rPr/>
        <w:t>informujące o skierowaniu obywatelskiego projektu ustawy w sprawie powołania województwo środkowopomorskiego.</w:t>
      </w:r>
    </w:p>
    <w:p>
      <w:pPr>
        <w:pStyle w:val="Normal"/>
        <w:jc w:val="both"/>
        <w:rPr/>
      </w:pPr>
      <w:r>
        <w:rPr/>
        <w:t>Pismo zostało skierowane do Prezydentów, Burmistrzów i Wójtów na Pomorzu Środkowym  z projektem ustawy i innymi dokumentami i dot. przekazania opinii na temat przyłączenia gmin i powiatu do ewentualnie utworzonego województwa środkowo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 xml:space="preserve">Przewodniczący Rady </w:t>
      </w:r>
      <w:r>
        <w:rPr/>
        <w:t>przekazał, że sołtysi na naradzie w dniu 17 bm. wyrazili negatywną opinię na ten temat.</w:t>
      </w:r>
    </w:p>
    <w:p>
      <w:pPr>
        <w:pStyle w:val="Normal"/>
        <w:jc w:val="both"/>
        <w:rPr/>
      </w:pPr>
      <w:r>
        <w:rPr/>
        <w:t>Temat ten był omawiany również na posiedzeniach Komisji i stanowisko Komisji jest także negatywne. Województwo środkowopomorskie może być utworzone, ale bez nas.</w:t>
      </w:r>
    </w:p>
    <w:p>
      <w:pPr>
        <w:pStyle w:val="Normal"/>
        <w:jc w:val="both"/>
        <w:rPr/>
      </w:pPr>
      <w:r>
        <w:rPr/>
        <w:t>Opinię naszej Rady na ten temat chce uzyskać Starostwo Powiatow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Jerzy Chodera</w:t>
      </w:r>
      <w:r>
        <w:rPr/>
        <w:t xml:space="preserve"> – ja byłbym nawet przeciwny utworzeniu tego województwa – koszty jego ewentualnego utworzenia poniesiemy my wszyscy, a koszty będą niemałe – wymiana dowodów osobistych, praw jazdy, dowodów rejestracyjnych, podręczników, map, wznowienie granic i inne. W obecnym czasie nie stać budżetu państwa na taki wyda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zewodniczący Rady</w:t>
      </w:r>
      <w:r>
        <w:rPr/>
        <w:t xml:space="preserve"> – nie zwrócono się do nas bezpośrednio o wydanie opinii a jest to jedynie sondaż czy taka dyskusja na naszym ternie się toczy, i dlatego nie ma i nie będzie stosownej uchwały a tylko pismo – nasze stanowisko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Przewodniczący Rady </w:t>
      </w:r>
      <w:r>
        <w:rPr/>
        <w:t>zwrócił się z pytaniem do radnych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</w:t>
      </w:r>
      <w:r>
        <w:rPr>
          <w:b/>
        </w:rPr>
        <w:t xml:space="preserve"> kto jest za odłączeniem powiatu złotowskiego od województwa wielkopolskiego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i przyłączeniem do ewentualnie utworzonego województwa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środkowopomorski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</w:t>
      </w:r>
      <w:r>
        <w:rPr>
          <w:b/>
        </w:rPr>
        <w:t>-</w:t>
      </w:r>
      <w:r>
        <w:rPr>
          <w:i/>
        </w:rPr>
        <w:t xml:space="preserve"> </w:t>
      </w:r>
      <w:r>
        <w:rPr>
          <w:b/>
          <w:i/>
        </w:rPr>
        <w:t>za      -   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- </w:t>
      </w:r>
      <w:r>
        <w:rPr>
          <w:b/>
          <w:i/>
        </w:rPr>
        <w:t>przeciw    -     15 radnych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- wstrzymało się od głosu</w:t>
      </w:r>
      <w:r>
        <w:rPr>
          <w:b/>
        </w:rPr>
        <w:t xml:space="preserve">     -  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Radni jednogłośnie wyrazili negatywne stanowisko w sprawie odłączenia powiatu złotowskiego od województwa wielkopolskiego i przyłączenia do ewentualnie utworzonego województwa środkowopomorski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Opinia zawierająca negatywne stanowisko Rady na ten temat zostanie przesądna do Starostwa Powia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Jarosław Stippa </w:t>
      </w:r>
      <w:r>
        <w:rPr/>
        <w:t xml:space="preserve">– Przewodniczący Komisji Rolnictwa, Leśnictwa, Ochrony Środowiska          i Zdrowia zwrócił się z wnioskiem o sprawdzenie i przedstawienie w najbliższym czasie </w:t>
      </w:r>
    </w:p>
    <w:p>
      <w:pPr>
        <w:pStyle w:val="Normal"/>
        <w:jc w:val="both"/>
        <w:rPr/>
      </w:pPr>
      <w:r>
        <w:rPr/>
        <w:t>Informacji – czy sąsiadujące Gminy partycypują w kosztach utylizacji zwierząt gospodarskich</w:t>
      </w:r>
    </w:p>
    <w:p>
      <w:pPr>
        <w:pStyle w:val="Normal"/>
        <w:jc w:val="both"/>
        <w:rPr/>
      </w:pPr>
      <w:r>
        <w:rPr/>
        <w:t>kierowanych do punktu utylizacyjnego w Strudze Jezuickiej i następnie zajęcie naszego stanowiska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>Wniosek został skierowany do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Interpelacji na poprzedniej sesji 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rek Wiśniewski</w:t>
      </w:r>
      <w:r>
        <w:rPr/>
        <w:t xml:space="preserve"> – sprzedaż mienia - prosiliśmy aby to była informacja zawierająca wycenę działki i uzyskane środki – zsumowanie wszystkich działek i podanie, że jedna leży tam a druga tam i uśrednienie nam ceny to, to nie jest dla nas żadna informacja.</w:t>
      </w:r>
    </w:p>
    <w:p>
      <w:pPr>
        <w:pStyle w:val="Normal"/>
        <w:jc w:val="both"/>
        <w:rPr/>
      </w:pPr>
      <w:r>
        <w:rPr/>
        <w:t>Wnioskujemy aby to była informacja zawierająca – nr działki, powierzchnie, miejsce jej położenia, na ile wyceniona i za ile sprzed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ekretarz Gminy</w:t>
      </w:r>
      <w:r>
        <w:rPr/>
        <w:t xml:space="preserve"> – po podjęciu prze Rade uchwały o sprzedaży działki czy działek, na okres 21 dni na tablicy ogłoszeń w Urzędzie Gminy i w poszczególnych wsiach jest wywieszony wykaz tych działek.</w:t>
      </w:r>
    </w:p>
    <w:p>
      <w:pPr>
        <w:pStyle w:val="Normal"/>
        <w:jc w:val="both"/>
        <w:rPr/>
      </w:pPr>
      <w:r>
        <w:rPr/>
        <w:t>Przedstawię teraz Państwu gdzie jaka działka została sprzedana i za ile:</w:t>
      </w:r>
    </w:p>
    <w:p>
      <w:pPr>
        <w:pStyle w:val="Normal"/>
        <w:jc w:val="both"/>
        <w:rPr/>
      </w:pPr>
      <w:r>
        <w:rPr/>
        <w:t>- działki w Starym Dzierzążnie – nr 213 o powierzchni 2,45 ha sprzedano za 6.178,- zł</w:t>
      </w:r>
    </w:p>
    <w:p>
      <w:pPr>
        <w:pStyle w:val="Normal"/>
        <w:jc w:val="both"/>
        <w:rPr/>
      </w:pPr>
      <w:r>
        <w:rPr/>
        <w:t>Nr 77 o pow. 0,95 ha uzyskano 3.287,- zł, nr 83 o pow. 4,27 ha sprzedano za 15.338,- zł,</w:t>
      </w:r>
    </w:p>
    <w:p>
      <w:pPr>
        <w:pStyle w:val="Normal"/>
        <w:jc w:val="both"/>
        <w:rPr/>
      </w:pPr>
      <w:r>
        <w:rPr/>
        <w:t>- działka w Górznej nr 777 o pow. 0,86 ha  sprzedaż za 2.758,- zł,</w:t>
      </w:r>
    </w:p>
    <w:p>
      <w:pPr>
        <w:pStyle w:val="Normal"/>
        <w:jc w:val="both"/>
        <w:rPr/>
      </w:pPr>
      <w:r>
        <w:rPr/>
        <w:t>- działka w Krzywej Wsi nr 266/3 o pow. 1,72 sprzedaż za 4380,- zł.</w:t>
      </w:r>
    </w:p>
    <w:p>
      <w:pPr>
        <w:pStyle w:val="Normal"/>
        <w:jc w:val="both"/>
        <w:rPr/>
      </w:pPr>
      <w:r>
        <w:rPr/>
        <w:t>- działka w Radawnicy nr 254/1 o pow. 3,12 ha sprzedaż za 8.049,- zł,</w:t>
      </w:r>
    </w:p>
    <w:p>
      <w:pPr>
        <w:pStyle w:val="Normal"/>
        <w:jc w:val="both"/>
        <w:rPr/>
      </w:pPr>
      <w:r>
        <w:rPr/>
        <w:t>- działka w Rudnej nr 24//5 o pow. 0,67 ha sprzedaż za 2.066,-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an Brzeziński</w:t>
      </w:r>
      <w:r>
        <w:rPr/>
        <w:t xml:space="preserve"> – przekazał, utwardzenie drogi, o którą wnioskowała Komisja Rolnictwa</w:t>
      </w:r>
    </w:p>
    <w:p>
      <w:pPr>
        <w:pStyle w:val="Normal"/>
        <w:rPr/>
      </w:pPr>
      <w:r>
        <w:rPr/>
        <w:t>tj. odcinek od szosy do gimnazjum w Radawnicy to tylko trochę ponad 200m.</w:t>
      </w:r>
    </w:p>
    <w:p>
      <w:pPr>
        <w:pStyle w:val="Normal"/>
        <w:jc w:val="both"/>
        <w:rPr/>
      </w:pPr>
      <w:r>
        <w:rPr/>
        <w:t>Proponowałbym aby społeczeństwo Radawnicy w czynie społecznym pomogło                      w wywiezieniu ziemi z budowy szkoły a wykonawca odliczyłby to kosztów i w zamian pomógłby w utwardzeniu tego odcinka.</w:t>
      </w:r>
    </w:p>
    <w:p>
      <w:pPr>
        <w:pStyle w:val="Normal"/>
        <w:jc w:val="both"/>
        <w:rPr/>
      </w:pPr>
      <w:r>
        <w:rPr/>
        <w:t>Poruszam ten problem, bo z tego co Wójt zapowiadał 1 września br nastąpi otwarcie nowej Szkoły Podstawowej i, że mają jednocześnie odbyć się w Radawnicy dożynki gminne.</w:t>
      </w:r>
    </w:p>
    <w:p>
      <w:pPr>
        <w:pStyle w:val="Normal"/>
        <w:jc w:val="both"/>
        <w:rPr/>
      </w:pPr>
      <w:r>
        <w:rPr/>
        <w:t>Obecnie odcinek ten jest trudny do przejazd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ówił Wójt, że na następną sesję p. Górski przygotuje szacunek kosztów remontów dróg gminnych – na jakiej podstawie szacunek ten przygotuje?</w:t>
      </w:r>
    </w:p>
    <w:p>
      <w:pPr>
        <w:pStyle w:val="Normal"/>
        <w:jc w:val="both"/>
        <w:rPr/>
      </w:pPr>
      <w:r>
        <w:rPr/>
        <w:t>Uważam, że w przyszłości Sołtys wspólnie z Radą Sołecką powinni przedstawić potrzeby w zakresie remontów i na tej podstawie można by opracować plan tych remontów i przybliżone koszty ich realizacj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spomniał Wójt o wypływie środków z budżetu gminy –największy wypływ nastąpił </w:t>
      </w:r>
    </w:p>
    <w:p>
      <w:pPr>
        <w:pStyle w:val="Normal"/>
        <w:jc w:val="both"/>
        <w:rPr/>
      </w:pPr>
      <w:r>
        <w:rPr/>
        <w:t>z chwilą zlikwidowania podatku od środków transportowych.</w:t>
      </w:r>
    </w:p>
    <w:p>
      <w:pPr>
        <w:pStyle w:val="Normal"/>
        <w:jc w:val="both"/>
        <w:rPr/>
      </w:pPr>
      <w:r>
        <w:rPr/>
        <w:t>Użytkujemy 19 700 ha – spalamy 80 litrów paliwa na 1 ha tj. łącznie 1 576 000 litra, akcyza naliczona od tej od tego to 156 000,- zł, a my tego nie otrzymujemy, tym dysponuje min P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nna Grzesik</w:t>
      </w:r>
      <w:r>
        <w:rPr/>
        <w:t xml:space="preserve"> – czy rodzice dzieci, które będą uczęszczać do przedszkola katolickiego są poinformowani, ze będą ponosić koszty czesnego i wyżywienia za swoje dzieci?</w:t>
      </w:r>
    </w:p>
    <w:p>
      <w:pPr>
        <w:pStyle w:val="Normal"/>
        <w:jc w:val="both"/>
        <w:rPr/>
      </w:pPr>
      <w:r>
        <w:rPr/>
        <w:t>Rodzice naszych dzieci wyczytali w gazecie, że e dzieci będą uczęszczać tam nieodpłatnie.</w:t>
      </w:r>
    </w:p>
    <w:p>
      <w:pPr>
        <w:pStyle w:val="Normal"/>
        <w:jc w:val="both"/>
        <w:rPr/>
      </w:pPr>
      <w:r>
        <w:rPr/>
        <w:t>Zgodnie z ustaleniami na posiedzeniu Przewodniczącego Rady, Przewodniczących Komisji, Wójta i p. Skarbnik należałoby to sprostować  i zamieścić informację, że rodzice będą opłacać czesne i za wyżywie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Andrzej Klóska</w:t>
      </w:r>
      <w:r>
        <w:rPr/>
        <w:t xml:space="preserve"> – czy przy okazji modernizacji oświetlenia ulicznego wymienione zostały urządzenia –wyłączniki tego oświetlenia, moim zdaniem funkcjonują one nieprawidłowo –</w:t>
      </w:r>
    </w:p>
    <w:p>
      <w:pPr>
        <w:pStyle w:val="Normal"/>
        <w:jc w:val="both"/>
        <w:rPr/>
      </w:pPr>
      <w:r>
        <w:rPr/>
        <w:t>Lampy zapalają się już o godz. 16</w:t>
      </w:r>
      <w:r>
        <w:rPr>
          <w:vertAlign w:val="superscript"/>
        </w:rPr>
        <w:t>oo</w:t>
      </w:r>
      <w:r>
        <w:rPr/>
        <w:t xml:space="preserve"> o gasną dopiero ok. 1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Sekretarz Gminy – </w:t>
      </w:r>
      <w:r>
        <w:rPr/>
        <w:t xml:space="preserve">uwagi te zgłaszaliśmy do Zakładu Energetycznego w Wałczu Wyłączniki to zamontowane fotokomórki i wystarczy aby oko tej fotokomórki trochę się zakurzyło           i lampy już się zapalaj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ndrzej Klóska</w:t>
      </w:r>
      <w:r>
        <w:rPr/>
        <w:t xml:space="preserve"> – opowiadam się za tym aby te fotokomórki wymienić i zamontować w bardziej oświetlonych miejs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ójt Gminy</w:t>
      </w:r>
      <w:r>
        <w:rPr/>
        <w:t xml:space="preserve"> – droga w Radawnicy – zaleciłem już p. Radowskiemu aby nawoził tam kamień celem podwyższenia tej drog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rzysztof Pietrzyk</w:t>
      </w:r>
      <w:r>
        <w:rPr/>
        <w:t xml:space="preserve"> – docelowo należałoby ten odcinek drogi okrawężnikować, bo kamienie się wypłukują i droga staje się nadal nieprzejez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ójt Gminy</w:t>
      </w:r>
      <w:r>
        <w:rPr/>
        <w:t xml:space="preserve"> – czesne za przedszkole katolickie – na razie żadne z rodziców nie było u mnie   i nie zgłaszało uwag. Spotkanie z tymi rodzicami odbyło się w czasie ferii, tydzień przed 1 lutego br i na ustalenia było zbyt mało czasu.</w:t>
      </w:r>
    </w:p>
    <w:p>
      <w:pPr>
        <w:pStyle w:val="Normal"/>
        <w:jc w:val="both"/>
        <w:rPr/>
      </w:pPr>
      <w:r>
        <w:rPr/>
        <w:t>W rozmowie z Dyrektorem Zespołu Szkół Katolickich ustalono, że jest w stanie przyjąć wszystkie nasze dzieci. Rodzice na pewno nie będą mieli zastrzeżeń do obowiązku płacenia czesnego i kosztów wyżywienia. W p. Dyrektor rozmawialiśmy o przekazaniu pewnej kwoty na utrzymanie tego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ndrzej Klóska, – dlaczego</w:t>
      </w:r>
      <w:r>
        <w:rPr/>
        <w:t xml:space="preserve"> dzieci z Józefowo czy Stawnicy uczęszczają do przedszkoli w Złotow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ójt Gminy</w:t>
      </w:r>
      <w:r>
        <w:rPr/>
        <w:t xml:space="preserve"> – przedszkola nasze są krócej czynne, ale żadne z rodziców nie zgłaszało, że chce dziecko posyłać na 8 godzin i rodzice pracują w Złot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nna Grzesik </w:t>
      </w:r>
      <w:r>
        <w:rPr/>
        <w:t xml:space="preserve">– żadne z tych rodziców nie zgłaszało dziecko u nas do przedszkola, gdyby </w:t>
      </w:r>
    </w:p>
    <w:p>
      <w:pPr>
        <w:pStyle w:val="Normal"/>
        <w:jc w:val="both"/>
        <w:rPr/>
      </w:pPr>
      <w:r>
        <w:rPr/>
        <w:t>je zgłoszono nie byłoby problemu z wydłużeniem czasu pracy naszych przedszkoli.</w:t>
      </w:r>
    </w:p>
    <w:p>
      <w:pPr>
        <w:pStyle w:val="Normal"/>
        <w:jc w:val="both"/>
        <w:rPr/>
      </w:pPr>
      <w:r>
        <w:rPr/>
        <w:t>Nie jestem przeciwna w partycypowaniu w kosztach utrzymania przedszkola katolickiego, ale żeby nie nazywało się to dopłata do czesnego czy za wyżywienie naszych dzieci.</w:t>
      </w:r>
    </w:p>
    <w:p>
      <w:pPr>
        <w:pStyle w:val="Normal"/>
        <w:jc w:val="both"/>
        <w:rPr/>
      </w:pPr>
      <w:r>
        <w:rPr/>
        <w:t>Wiemy, jaka będzie reakcja naszych rodziców. Rodzice ci posyłając dzieci do Przedszkola    Nr 2 czy do innych przedszkoli też opłacali czesne i za wyżywienie.</w:t>
      </w:r>
    </w:p>
    <w:p>
      <w:pPr>
        <w:pStyle w:val="Normal"/>
        <w:jc w:val="both"/>
        <w:rPr/>
      </w:pPr>
      <w:r>
        <w:rPr/>
        <w:t>Na pomoc w innej formie dla przedszkola katolickiego zgadzam się, ale nie na to, aby rodzice ci nie płacili czesnego i za wyży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Sławomir Czyżyk</w:t>
      </w:r>
      <w:r>
        <w:rPr/>
        <w:t>, – jeżeli Dyrektor tego przedszkola wystąpi o zapłatę tego czesnego to jako Rada nie podejmiemy takiej uchwały, jeżeli było stać tych rodziców na płacenie w przedszkolach miejskich to muszą również płacić w przedszkolu katolic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ójt Gminy </w:t>
      </w:r>
      <w:r>
        <w:rPr/>
        <w:t>– na razie nie ma problemu, jeżeli się zgłoszą to do tematu wróci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związku z wyczerpaniem porządku obrad, </w:t>
      </w:r>
      <w:r>
        <w:rPr>
          <w:i/>
        </w:rPr>
        <w:t xml:space="preserve">Przewodniczący Rady – Piotr Lach </w:t>
      </w:r>
    </w:p>
    <w:p>
      <w:pPr>
        <w:pStyle w:val="Normal"/>
        <w:jc w:val="both"/>
        <w:rPr/>
      </w:pPr>
      <w:r>
        <w:rPr/>
        <w:t>podziękował wszystkim za udział w posiedzeniu i zamknął XVI sesję Rady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Obrady zakończono o godz. 13</w:t>
      </w:r>
      <w:r>
        <w:rPr>
          <w:vertAlign w:val="superscript"/>
        </w:rPr>
        <w:t>3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tokołowała                                                 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ofia Kozdra                                                       inż. Piotr Lach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495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3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975"/>
        </w:tabs>
        <w:ind w:left="975" w:hanging="61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05:00Z</dcterms:created>
  <dc:creator>ZOSIA</dc:creator>
  <dc:description/>
  <cp:keywords/>
  <dc:language>en-US</dc:language>
  <cp:lastModifiedBy>ZOSIA</cp:lastModifiedBy>
  <dcterms:modified xsi:type="dcterms:W3CDTF">2004-03-22T09:32:00Z</dcterms:modified>
  <cp:revision>17</cp:revision>
  <dc:subject/>
  <dc:title>Protokół  Nr  XVI/04</dc:title>
</cp:coreProperties>
</file>